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al Themes – Spanish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of Universal Theme cards: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17780" distL="0" distR="13335" simplePos="0" locked="0" layoutInCell="0" allowOverlap="1" relativeHeight="2" wp14:anchorId="761D10CC">
                <wp:simplePos x="0" y="0"/>
                <wp:positionH relativeFrom="column">
                  <wp:posOffset>-250190</wp:posOffset>
                </wp:positionH>
                <wp:positionV relativeFrom="paragraph">
                  <wp:posOffset>2540</wp:posOffset>
                </wp:positionV>
                <wp:extent cx="2044065" cy="135382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u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9.7pt;margin-top:0.2pt;width:160.9pt;height:106.55pt;mso-wrap-style:square;v-text-anchor:top" wp14:anchorId="761D10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un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4" wp14:anchorId="3F20B21B">
                <wp:simplePos x="0" y="0"/>
                <wp:positionH relativeFrom="column">
                  <wp:posOffset>2049145</wp:posOffset>
                </wp:positionH>
                <wp:positionV relativeFrom="paragraph">
                  <wp:posOffset>8255</wp:posOffset>
                </wp:positionV>
                <wp:extent cx="2044065" cy="135382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r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1.35pt;margin-top:0.65pt;width:160.9pt;height:106.55pt;mso-wrap-style:square;v-text-anchor:top" wp14:anchorId="3F20B2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6" wp14:anchorId="3D3ED786">
                <wp:simplePos x="0" y="0"/>
                <wp:positionH relativeFrom="column">
                  <wp:posOffset>4361815</wp:posOffset>
                </wp:positionH>
                <wp:positionV relativeFrom="paragraph">
                  <wp:posOffset>8255</wp:posOffset>
                </wp:positionV>
                <wp:extent cx="2044065" cy="135382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iérco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3.45pt;margin-top:0.65pt;width:160.9pt;height:106.55pt;mso-wrap-style:square;v-text-anchor:top" wp14:anchorId="3D3ED7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miérco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8" wp14:anchorId="6E6A2615">
                <wp:simplePos x="0" y="0"/>
                <wp:positionH relativeFrom="column">
                  <wp:posOffset>-295910</wp:posOffset>
                </wp:positionH>
                <wp:positionV relativeFrom="paragraph">
                  <wp:posOffset>1785620</wp:posOffset>
                </wp:positionV>
                <wp:extent cx="2044065" cy="1353820"/>
                <wp:effectExtent l="5715" t="5080" r="4445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ue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3.3pt;margin-top:140.6pt;width:160.9pt;height:106.55pt;mso-wrap-style:square;v-text-anchor:top" wp14:anchorId="6E6A26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juev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10" wp14:anchorId="0B60F5D6">
                <wp:simplePos x="0" y="0"/>
                <wp:positionH relativeFrom="column">
                  <wp:posOffset>2049780</wp:posOffset>
                </wp:positionH>
                <wp:positionV relativeFrom="paragraph">
                  <wp:posOffset>1784985</wp:posOffset>
                </wp:positionV>
                <wp:extent cx="2044065" cy="1353820"/>
                <wp:effectExtent l="5715" t="5080" r="4445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er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1.4pt;margin-top:140.55pt;width:160.9pt;height:106.55pt;mso-wrap-style:square;v-text-anchor:top" wp14:anchorId="0B60F5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viern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12" wp14:anchorId="148D998D">
                <wp:simplePos x="0" y="0"/>
                <wp:positionH relativeFrom="column">
                  <wp:posOffset>4361815</wp:posOffset>
                </wp:positionH>
                <wp:positionV relativeFrom="paragraph">
                  <wp:posOffset>1802765</wp:posOffset>
                </wp:positionV>
                <wp:extent cx="2044065" cy="1353820"/>
                <wp:effectExtent l="5715" t="5080" r="4445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áb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3.45pt;margin-top:141.95pt;width:160.9pt;height:106.55pt;mso-wrap-style:square;v-text-anchor:top" wp14:anchorId="148D99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ába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14" wp14:anchorId="5F47F194">
                <wp:simplePos x="0" y="0"/>
                <wp:positionH relativeFrom="column">
                  <wp:posOffset>2110740</wp:posOffset>
                </wp:positionH>
                <wp:positionV relativeFrom="paragraph">
                  <wp:posOffset>3433445</wp:posOffset>
                </wp:positionV>
                <wp:extent cx="2044700" cy="1354455"/>
                <wp:effectExtent l="5080" t="5715" r="5080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omin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6.2pt;margin-top:270.35pt;width:160.95pt;height:106.6pt;mso-wrap-style:square;v-text-anchor:top" wp14:anchorId="5F47F1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16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1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4:00Z</dcterms:created>
  <dc:creator>Alex</dc:creator>
  <dc:description/>
  <dc:language>en-US</dc:language>
  <cp:lastModifiedBy>Alex</cp:lastModifiedBy>
  <dcterms:modified xsi:type="dcterms:W3CDTF">2011-08-05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